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лесного хозяйства и многолетний добросовестный труд присвоить почетное звание</w:t>
      </w:r>
    </w:p>
    <w:p>
      <w:pPr>
        <w:pStyle w:val="Heading3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«Заслуженный лесовод Чувашской Республики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тову Илшату Абзалетдиновичу – директору казенного учреждения Чувашской Республики «Ибресинское лесниче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Феликсу Самуиловичу – участковому лесничему Саланчикского участкового лесничества казенного учреждения Чувашской Республики «Шумерлинское лесничеств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ушкиной Рене Валериановне – директору казенного учреждения Чувашской Республики «Мариинско-Посадское лесни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заслуги в области здравоохранения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«Заслуженный работник здравоохран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тайчук Юлии Степановне – старшей медицинской сестре пульмонологического отделения бюджетного учреждения Чувашской Республики «Центральная городская больница», г. Чебоксар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мянцевой Альбине Семеновне – главной медицинской сестре  бюджетного учреждения Чувашской Республики «Мариинско-Посадская центральная районная больница им. Н.А. Геркена».</w:t>
      </w:r>
    </w:p>
    <w:p>
      <w:pPr>
        <w:pStyle w:val="TextBodyInden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экономики и финансовой деятельности присвоить почетное звание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bCs w:val="false"/>
          <w:szCs w:val="28"/>
        </w:rPr>
        <w:t>«ЗАСЛУЖЕННЫЙ ЭКОНОМИСТ 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етровой Галине Николаевне – заместителю начальника финансового отдела администрации Батыревского района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ой Раисе Ивановне – начальнику финансового отдела администрации Цивил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 xml:space="preserve">         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lang w:val="en-US"/>
        </w:rPr>
        <w:t>10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ентябр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012 года </w:t>
      </w:r>
    </w:p>
    <w:p>
      <w:pPr>
        <w:pStyle w:val="Normal"/>
        <w:spacing w:lineRule="auto" w:line="232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102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1:00Z</dcterms:created>
  <dc:creator>Администратор</dc:creator>
  <dc:description/>
  <cp:keywords/>
  <dc:language>en-US</dc:language>
  <cp:lastModifiedBy>analit8</cp:lastModifiedBy>
  <cp:lastPrinted>2012-09-07T14:49:00Z</cp:lastPrinted>
  <dcterms:modified xsi:type="dcterms:W3CDTF">2012-09-10T13:41:00Z</dcterms:modified>
  <cp:revision>2</cp:revision>
  <dc:subject/>
  <dc:title>О награждении государственными наградами</dc:title>
</cp:coreProperties>
</file>